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i/>
          <w:sz w:val="26"/>
          <w:szCs w:val="26"/>
          <w:u w:val="single"/>
        </w:rPr>
        <w:t>PARTEA DE VENITURI</w:t>
      </w:r>
      <w:r>
        <w:rPr>
          <w:sz w:val="26"/>
          <w:szCs w:val="26"/>
        </w:rPr>
        <w:t xml:space="preserve"> a bugetului local al comunei Bixad pe anul 2022           </w:t>
        <w:tab/>
        <w:tab/>
        <w:tab/>
        <w:t xml:space="preserve">   ( lei)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062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6"/>
                              <w:gridCol w:w="328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GET L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  <w:t>TOTAL general VENITUR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  <w:t>18.777.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Venituri proprii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5.365.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 xml:space="preserve">sume defalcate  din tva ptr. chelt. descentralizate DIN CA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CATEGORIILOR DE CHELTUIELI PREVAZUTE LA ART.104 DIN LEGEA EDUCATIEI NATIONALA NR.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DREPTURILOR ASISTENTILOR PERSONALI SI INDEMNIZATII LUN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DREPTURILE COPIILOR CU CERINTE EDUCATIONALE (CES ) INTEGRATI 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BURSELOR ELEVILOR D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  <w:t>2.193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  <w:t>13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  <w:t>1.94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  <w:t>2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color w:val="000000"/>
                                      <w:sz w:val="26"/>
                                      <w:szCs w:val="26"/>
                                    </w:rPr>
                                    <w:t>87.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DEFALCATE DIN TVA Pentru ECHILIBRARE BUGETELOR LOCALE (11-02-06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>3.9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ALOCATE DIN COTA DE ECHILIBRARE 14% DIN IMPOZITUL PE VENIT ESTIMAT PENTRU ECHILIBRAREA BUGETELOR LOCALE CEI 85% (04-02-04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1.849.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corespunzatoare cotei de 6% din impozitul pe venit, fond aflat la dispozitia consiliului judetean (04-02-05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434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COTA DIRECTA  (04-02-01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892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BVENTII DE LA BUGETUL DE STAT PENTRU INVESTITII PND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3.856.0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NSFERURI INTRE UNITAT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DENT AN 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5.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445.95pt;mso-wrap-distance-left:9pt;mso-wrap-distance-right:9pt;mso-wrap-distance-top:0pt;mso-wrap-distance-bottom:0pt;margin-top:0.05pt;mso-position-vertical-relative:text;margin-left:5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6"/>
                        <w:gridCol w:w="328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GET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  <w:t>TOTAL general VENITUR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  <w:t>18.777.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Venituri propri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5.365.47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sume defalcate  din tva ptr. chelt. descentralizate DIN CARE 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CATEGORIILOR DE CHELTUIELI PREVAZUTE LA ART.104 DIN LEGEA EDUCATIEI NATIONALA NR.1/201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DREPTURILOR ASISTENTILOR PERSONALI SI INDEMNIZATII LUNA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DREPTURILE COPIILOR CU CERINTE EDUCATIONALE (CES ) INTEGRATI 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BURSELOR ELEVILOR D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2.193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13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1.94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2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000000"/>
                                <w:sz w:val="26"/>
                                <w:szCs w:val="26"/>
                              </w:rPr>
                              <w:t>87.5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DEFALCATE DIN TVA Pentru ECHILIBRARE BUGETELOR LOCALE (11-02-06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>3.921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ALOCATE DIN COTA DE ECHILIBRARE 14% DIN IMPOZITUL PE VENIT ESTIMAT PENTRU ECHILIBRAREA BUGETELOR LOCALE CEI 85% (04-02-04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1.849.56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corespunzatoare cotei de 6% din impozitul pe venit, fond aflat la dispozitia consiliului judetean (04-02-05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434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COTA DIRECTA  (04-02-01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892.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BVENTII DE LA BUGETUL DE STAT PENTRU INVESTITII PND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3.856.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SFERURI INTRE UNITAT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DENT AN 202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5.5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A DE CHELTUIEL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getului local al comunei  BIXAD pe anu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3775"/>
      </w:tblGrid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numire indicat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GET 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8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OTAL GENERAL CHELTUIEL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8.777.100</w:t>
            </w:r>
          </w:p>
          <w:p>
            <w:pPr>
              <w:pStyle w:val="Heading7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51.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  <w:szCs w:val="26"/>
              </w:rPr>
              <w:t>AUTORITĂŢI  PUBLI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552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0" w:name="_Hlk506296237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cs="Arial" w:ascii="Arial" w:hAnsi="Arial"/>
                <w:sz w:val="26"/>
                <w:szCs w:val="26"/>
              </w:rPr>
              <w:t>-Cheltuieli de personal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Cheltuieli materiale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5.2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Transfer interne    - cotizatii anua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.3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61. – ORDINE PUBLICA SI SIGURANTA NATION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rotectie civila si protectie contra incend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5.- ÎNVĂŢĂMÂNT TOTAL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433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coala Aurel Haiduc Tri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Drepturile copiilor cu 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Finantara burselor elevilor din invatamantul de ma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7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3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7.- CULTURA. RELIGIE , RECREE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3" w:name="OLE_LINK13"/>
            <w:bookmarkEnd w:id="3"/>
            <w:r>
              <w:rPr>
                <w:rFonts w:cs="Arial" w:ascii="Arial" w:hAnsi="Arial"/>
                <w:sz w:val="26"/>
                <w:szCs w:val="26"/>
              </w:rPr>
              <w:t>-Cheltuieli de personal Bibliote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bookmarkStart w:id="4" w:name="OLE_LINK3"/>
            <w:bookmarkStart w:id="5" w:name="OLE_LINK2"/>
            <w:bookmarkStart w:id="6" w:name="OLE_LINK1"/>
            <w:r>
              <w:rPr>
                <w:rFonts w:cs="Arial" w:ascii="Arial" w:hAnsi="Arial"/>
                <w:b/>
                <w:sz w:val="26"/>
                <w:szCs w:val="26"/>
              </w:rPr>
              <w:t xml:space="preserve">Cap.67. </w:t>
            </w:r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6"/>
                <w:szCs w:val="26"/>
              </w:rPr>
              <w:t xml:space="preserve">–ALTE SERVICII IN DOMENIUL CULTURII , RECREARII SI RELIGIE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Sustinerea culte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.000</w:t>
            </w:r>
          </w:p>
        </w:tc>
      </w:tr>
      <w:tr>
        <w:trPr>
          <w:trHeight w:val="29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8. -ASISTENTA SOCI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167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 salariale cu asistenti pers.cu handicap gra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.06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demnizatia pers handicap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059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Finantare unor cheltuieli  pers VMG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38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Ajutor de urgenta  din venit propr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.000</w:t>
            </w:r>
          </w:p>
        </w:tc>
      </w:tr>
      <w:tr>
        <w:trPr>
          <w:trHeight w:val="62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p.70.-CHELTUIELI DE DEZVOLTARE PUBLIC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245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Iluminat  public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Lucrari de mentenata la ilumnatul publi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1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Transferuri inter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Alte transferuri de capital catre institutii publi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vestiti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95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Cap.74.- PROTECTIA MEDI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809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 servic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lata provizioane Sentinta CleanM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8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96.000</w:t>
            </w:r>
          </w:p>
        </w:tc>
      </w:tr>
      <w:tr>
        <w:trPr>
          <w:trHeight w:val="44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 Cap.84.-DRUMURI SI PODU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297.000</w:t>
            </w:r>
          </w:p>
        </w:tc>
      </w:tr>
      <w:tr>
        <w:trPr>
          <w:trHeight w:val="48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ari servicii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592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În baza acestor considerente propun să se hotărască aprobarea bugetului local al comunei Bixad pe anul 2022.</w:t>
      </w:r>
    </w:p>
    <w:p>
      <w:pPr>
        <w:pStyle w:val="Normal"/>
        <w:rPr>
          <w:rFonts w:ascii="Arial (W1);Arial" w:hAnsi="Arial (W1);Arial" w:cs="Arial"/>
          <w:b/>
          <w:b/>
          <w:caps/>
          <w:color w:val="000000"/>
          <w:sz w:val="26"/>
          <w:szCs w:val="26"/>
        </w:rPr>
      </w:pPr>
      <w:r>
        <w:rPr>
          <w:rFonts w:cs="Arial" w:ascii="Arial (W1);Arial" w:hAnsi="Arial (W1);Arial"/>
          <w:b/>
          <w:caps/>
          <w:color w:val="000000"/>
          <w:sz w:val="26"/>
          <w:szCs w:val="26"/>
        </w:rPr>
        <w:t>PRIMAR,                                                                                                                        CONTABIL,</w:t>
      </w:r>
    </w:p>
    <w:p>
      <w:pPr>
        <w:pStyle w:val="Normal"/>
        <w:tabs>
          <w:tab w:val="clear" w:pos="720"/>
          <w:tab w:val="left" w:pos="9285" w:leader="none"/>
        </w:tabs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  <w:t>TĂTAR IOAN</w:t>
        <w:tab/>
        <w:t>OȘAN VIORICA NICOLETA</w:t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sz w:val="24"/>
      <w:szCs w:val="24"/>
      <w:u w:val="single"/>
      <w:lang w:val="en-US"/>
    </w:rPr>
  </w:style>
  <w:style w:type="character" w:styleId="Titlu7Caracter">
    <w:name w:val="Titlu 7 Caracter"/>
    <w:qFormat/>
    <w:rPr>
      <w:szCs w:val="24"/>
      <w:u w:val="single"/>
    </w:rPr>
  </w:style>
  <w:style w:type="character" w:styleId="Titlu3Caracter">
    <w:name w:val="Titlu 3 Caracter"/>
    <w:qFormat/>
    <w:rPr>
      <w:i/>
      <w:iCs/>
      <w:sz w:val="24"/>
      <w:szCs w:val="24"/>
      <w:u w:val="single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4Caracter">
    <w:name w:val="Titlu 4 Caracter"/>
    <w:qFormat/>
    <w:rPr>
      <w:rFonts w:ascii="Arial" w:hAnsi="Arial" w:cs="Arial"/>
      <w:b/>
      <w:bCs/>
      <w:sz w:val="24"/>
      <w:szCs w:val="24"/>
      <w:u w:val="single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8:00Z</dcterms:created>
  <dc:creator>culciu2</dc:creator>
  <dc:description/>
  <cp:keywords/>
  <dc:language>en-US</dc:language>
  <cp:lastModifiedBy>nicoleta</cp:lastModifiedBy>
  <cp:lastPrinted>2022-12-29T14:19:00Z</cp:lastPrinted>
  <dcterms:modified xsi:type="dcterms:W3CDTF">2023-02-21T13:28:00Z</dcterms:modified>
  <cp:revision>2</cp:revision>
  <dc:subject/>
  <dc:title/>
</cp:coreProperties>
</file>